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51982566"/>
      <w:bookmarkStart w:id="1" w:name="_Hlk120786717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1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jc w:val="both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End w:id="0"/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bazuny - dorośli.</w:t>
      </w:r>
    </w:p>
    <w:p>
      <w:pPr>
        <w:pStyle w:val="TextBody"/>
        <w:spacing w:lineRule="auto" w:line="276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Book Antiqua" w:hAnsi="Book Antiqua"/>
          <w:sz w:val="26"/>
          <w:szCs w:val="26"/>
        </w:rPr>
        <w:t>Do Konkursu zapisało się 9</w:t>
      </w:r>
      <w:r>
        <w:rPr>
          <w:rFonts w:cs="Arial" w:ascii="Book Antiqua" w:hAnsi="Book Antiqua"/>
          <w:color w:val="FF0000"/>
          <w:sz w:val="26"/>
          <w:szCs w:val="26"/>
        </w:rPr>
        <w:t xml:space="preserve"> </w:t>
      </w:r>
      <w:r>
        <w:rPr>
          <w:rFonts w:cs="Arial" w:ascii="Book Antiqua" w:hAnsi="Book Antiqua"/>
          <w:sz w:val="26"/>
          <w:szCs w:val="26"/>
        </w:rPr>
        <w:t>uczestników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9 uczestników grających na bazunach, postanowiło przyznać następujące nagrody: 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 nagrodę w wysokości 9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ruba Paweł z Żu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7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Choszcz Grzegorz ze Sznurków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500 zł otrzymuje: 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Rambowski Maciej ze Stężycy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50 zł oraz nagrodę rzeczową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Galiński Bogusław z Borkowa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Świątkowski Janusz z Kożyczkow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 xml:space="preserve">Wyróżnienia w wysokości 100 zł oraz nagrodę rzeczową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Makowski Tadeusz z Zaworów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aliński Michał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istroń-Toporek Roksana z Chmiel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istroń-Toporek Robert z Chmielna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  <w:bookmarkStart w:id="2" w:name="_Hlk151982741"/>
      <w:bookmarkStart w:id="3" w:name="_Hlk151982741"/>
      <w:bookmarkEnd w:id="3"/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/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</w:rPr>
      </w:pPr>
      <w:r>
        <w:rPr>
          <w:rFonts w:eastAsia="Calibri" w:cs="Arial" w:ascii="Book Antiqua" w:hAnsi="Book Antiqua"/>
          <w:sz w:val="28"/>
          <w:szCs w:val="28"/>
        </w:rPr>
      </w:r>
      <w:bookmarkStart w:id="4" w:name="_Hlk151982741"/>
      <w:bookmarkStart w:id="5" w:name="_Hlk151982741"/>
      <w:bookmarkEnd w:id="5"/>
    </w:p>
    <w:p>
      <w:pPr>
        <w:pStyle w:val="Normal"/>
        <w:spacing w:lineRule="auto" w:line="256" w:before="0" w:after="16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1:00Z</dcterms:created>
  <dc:creator>Wojciech Bogucki</dc:creator>
  <dc:description/>
  <cp:keywords/>
  <dc:language>en-US</dc:language>
  <cp:lastModifiedBy>Magdalena Żygoń</cp:lastModifiedBy>
  <cp:lastPrinted>2023-12-02T17:20:00Z</cp:lastPrinted>
  <dcterms:modified xsi:type="dcterms:W3CDTF">2023-12-02T16:20:00Z</dcterms:modified>
  <cp:revision>51</cp:revision>
  <dc:subject/>
  <dc:title>Ciechanowiec 2009</dc:title>
</cp:coreProperties>
</file>